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.493/82</w:t>
        <w:br/>
        <w:t>del registro de la Subsecretar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dministración, por el</w:t>
        <w:br/>
        <w:t>cual el Juzgado Federal de 1ra. Instancia de Córdoba, soli-</w:t>
        <w:br/>
        <w:t xml:space="preserve">cita una partida especial de $ 10.000.000.-, para 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adqui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ición de gas envasado (garrafa) durante el corriente año,</w:t>
        <w:br/>
        <w:t>y teniendo en cuenta lo establecido en la Acordada Nº 42/3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 Juz-</w:t>
        <w:br/>
        <w:t>gado Federal de 1ra. Instancia Nº 2 de Córdoba, una parti-</w:t>
        <w:br/>
        <w:t>da especial de PES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EZ MILLONES (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0.000.000.-), desti-</w:t>
        <w:br/>
        <w:t>nados para lograr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ro-</w:t>
        <w:br/>
        <w:t>ductos de la minería, petróleo y derivados" (1-05-002-1-</w:t>
        <w:br/>
        <w:t>12-1210-202) del Presupuesto General de Gastos para el Ejer-</w:t>
        <w:br/>
        <w:t>cicio Financie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