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21/94</w:t>
      </w:r>
      <w:r>
        <w:rPr>
          <w:rFonts w:ascii="Arial" w:hAnsi="Arial"/>
          <w:sz w:val="20"/>
          <w:lang w:val="es-ES_tradnl"/>
        </w:rPr>
        <w:t xml:space="preserve">    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01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4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pedido de medio (1/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 en concepto de viático y gastos de movilidad (Decre-</w:t>
        <w:br/>
        <w:t>to 1343/74, Anexo I, Artícul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I, Inciso f),</w:t>
        <w:br/>
        <w:t>formulado precedentemente por el señor Defensor Oficial</w:t>
        <w:br/>
        <w:t>ante el Juzgado Federal, de Primera Instancia de Dolores</w:t>
        <w:br/>
        <w:t>(Provincia de Buenos Aires) doctor Miguel Angel Rossi,</w:t>
        <w:br/>
        <w:t>con motivo de haber tenido que trasladarse el día 11 del</w:t>
        <w:br/>
        <w:t>corriente a esta Capital con el objeto de entrevistar en</w:t>
        <w:br/>
        <w:t>la Unidad 2 de Villa Devoto al detenido Alfredo Emilio</w:t>
        <w:br/>
        <w:t>Alejandro Vigano, autorízase a la Subsecretaría de Admi-</w:t>
        <w:br/>
        <w:t>nistración a dar trámite favorable a la solicitud, pre-</w:t>
        <w:br/>
        <w:t>via presentación de la planilla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as actuaciones a la citada Subsecretaría, a sus efec-</w:t>
        <w:br/>
        <w:t>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8</Characters>
  <CharactersWithSpaces>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2:00Z</dcterms:created>
  <dc:creator>Victor Pagnone</dc:creator>
  <dc:description/>
  <dc:language>en-US</dc:language>
  <cp:lastModifiedBy/>
  <dcterms:modified xsi:type="dcterms:W3CDTF">2006-08-2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