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71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      enero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y colocación de un equipo acondicionador de aire, con destino a la</w:t>
        <w:br/>
        <w:t>Cámara Federal de Apelaciones de Bahía Blanca; y teniendo en cuenta lo</w:t>
        <w:br/>
        <w:t>previsto por el artículo 56, inciso 3º, apartado a)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8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NOVECIENTOS ($ 900.-) a la Cuenta: "EQUIPOS DE</w:t>
        <w:br/>
        <w:t>OFICINA Y MUEBLES" (05-01-00-00-01-0002-4-3-7-00000-1-1.3) del</w:t>
        <w:br/>
        <w:t>Presupuesto 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