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62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7051/96</w:t>
        <w:br/>
        <w:t>SUPERINTENDENCIA ADMINISTRATIVA</w:t>
        <w:br/>
        <w:t>b.690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6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, Oportunamente, la citada dependen-</w:t>
        <w:br/>
        <w:t>cia deberá remitir a1 Tribunal un ejemplar del acto admi-</w:t>
        <w:br/>
        <w:t>nistrativo dictado en consecuenci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