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584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169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AR"/>
        </w:rPr>
        <w:t xml:space="preserve"> de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7.-</w:t>
        <w:br/>
        <w:t>Visto lo solicitado a fs. 7 y teniendo</w:t>
        <w:br/>
        <w:t>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3 al 7 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Juez de</w:t>
        <w:br/>
        <w:t>la Cámara Nacional de Apelaciones en lo Civil y Comercial Fe-</w:t>
        <w:br/>
        <w:t>deral, doctor Martín Diego Farrell, en virtud de lo estableci-</w:t>
        <w:br/>
        <w:t>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6984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