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82/83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octubre de 1984.-</w:t>
        <w:br/>
        <w:t>Visto este expediente S-1282/83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nte 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2.108/83 del registro de la Subsecretaría de Adminis-</w:t>
        <w:br/>
        <w:t>tración, caratul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DIVISION REGISTROS PATRIMONIALES s/ implementa-</w:t>
        <w:br/>
        <w:t>ción del sistema de bienes patrimoniale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mplementación del sistema de referencia ha si-</w:t>
        <w:br/>
        <w:t>do autoriz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807/83 por cuyo artículo 3o se dis-</w:t>
        <w:br/>
        <w:t>puso que la Subsecretaría de Administración -Departamento de Siste-</w:t>
        <w:br/>
        <w:t>matización de Datos-, informara a la Secretaría de Superintendencia</w:t>
        <w:br/>
        <w:t>sobre el cumplimiento de las etapas previstas para la implementa-//</w:t>
        <w:br/>
        <w:t>ción del sistema aprob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/84 se resolvió dividir la entonces</w:t>
        <w:br/>
        <w:t>Secretaría de Superintendencia en una Secretaría de Superintenden//</w:t>
        <w:br/>
        <w:t>cia Judicial y una de Superintendencia Administrativa, quedando b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 la dependencia de esta última los organismos especificados por//</w:t>
        <w:br/>
        <w:t>el artículo 3o,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5/84 entre los cuales se encuen-/</w:t>
        <w:br/>
        <w:t>tr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9/84 se reestructuró la organiza-/</w:t>
        <w:br/>
        <w:t>ción de las dependencias que se desenvuelven dentro del ámbito de//</w:t>
        <w:br/>
        <w:t>competencia de la Secretaría de Superintendencia Administrativa, //</w:t>
        <w:br/>
        <w:t>quedando las relacionadas con la implementación del sistema que se/</w:t>
        <w:br/>
        <w:t>procura en la órbita de la Subdirección Administrativo Cont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nta esa ubicación orgánica y el pro-</w:t>
        <w:br/>
        <w:t>pósito de restablecer la unidad de la conducción operativa en el or-</w:t>
        <w:br/>
        <w:t>den administrativo, se considera conveniente delegar en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 -Subdirección Administrativo Contable- la su-</w:t>
        <w:br/>
        <w:t>pervisión inmediata del cumplimiento de lo dispuesto por resolución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07/83, a cuyo efecto deberán serle remitidas las presentes actua-</w:t>
        <w:br/>
        <w:t>ciones, dejando sin efecto el artículo 3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sa resolución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jar sin efecto lo dispuesto por el artículo 3</w:t>
      </w:r>
      <w:r>
        <w:rPr>
          <w:rFonts w:ascii="Courier New" w:hAnsi="Courier New"/>
          <w:sz w:val="20"/>
        </w:rPr>
        <w:t>º de</w:t>
      </w:r>
      <w:r>
        <w:rPr>
          <w:rFonts w:ascii="Courier New" w:hAnsi="Courier New"/>
          <w:sz w:val="20"/>
          <w:lang w:val="es-ES_tradnl"/>
        </w:rPr>
        <w:t xml:space="preserve"> /</w:t>
        <w:br/>
        <w:t>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807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mitir estas actuaciones a la Subsecretaría de Admi-</w:t>
        <w:br/>
        <w:t>nistración para continuar, con la intervención de la Subdirección Ad-</w:t>
        <w:br/>
        <w:t>ministrativo Contable, la coordinación y supervisión inmediata de la</w:t>
        <w:br/>
        <w:t>implementación de un sistema computarizado en la División Registros/</w:t>
        <w:br/>
        <w:t>Patrimoniales, a cuyo efecto impartirá las instrucciones o directi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s que considere adecuadas a la mejor realización de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pase a la Subsecretaría de</w:t>
        <w:br/>
        <w:t>Administración para su cumplimiento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9</Characters>
  <CharactersWithSpaces>21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452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