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6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8 a 801 por el alquiler de diversos</w:t>
        <w:br/>
        <w:t>equipos de computación, correspondiente al mes de julio</w:t>
        <w:br/>
        <w:t>ppdo., las que han sido conformadas por el Departamento</w:t>
        <w:br/>
        <w:t>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equipos cuya ad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ci</w:t>
      </w:r>
      <w:r>
        <w:rPr>
          <w:rFonts w:eastAsia="Arial" w:ascii="Arial" w:hAnsi="Arial"/>
          <w:color w:val="auto"/>
          <w:sz w:val="20"/>
          <w:lang w:val="es-ES_tradnl"/>
        </w:rPr>
        <w:t>ón ha sido autorizada mediante resolución n° 683/90,</w:t>
        <w:br/>
        <w:t>que no cuentan -a la fecha- con orden de compra que las</w:t>
        <w:br/>
        <w:t>ampare pero que son utilizados por distintas dependen-</w:t>
        <w:br/>
        <w:t>cias judiciales (Confr. fs. 9/10), corresponde declarar</w:t>
        <w:br/>
        <w:t>de "legítimo abono" el pago de las facturas citadas y su</w:t>
        <w:br/>
        <w:t>correspon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</w:t>
      </w:r>
      <w:r>
        <w:rPr>
          <w:rFonts w:eastAsia="Arial" w:ascii="Arial" w:hAnsi="Arial"/>
          <w:color w:val="auto"/>
          <w:sz w:val="20"/>
          <w:lang w:val="es-ES_tradnl"/>
        </w:rPr>
        <w:t>° 937 a 940 de la firma "DATCO</w:t>
        <w:br/>
        <w:t>S.A." y autorizar a la Subsecretaría de Administración a</w:t>
        <w:br/>
        <w:t>liquidar y abonar a la citada empres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VEINTIUN MILLONES SEISCIENTOS SETENTA Y OCHO</w:t>
        <w:br/>
        <w:t>MIL TRESCIENTOS OCHENTA Y NUEVE ($A 21.678.389.-), por</w:t>
        <w:br/>
        <w:t>los motivo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en concepto de</w:t>
        <w:br/>
        <w:t>facturación básica y actualizac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  <w:br/>
        <w:t>nanciero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