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3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36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, del Juzgado Federal en lo Criminal y Correccion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Isidro señor Mariano Llorens y teniendo en cuenta la</w:t>
        <w:br/>
        <w:t>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meses, al</w:t>
        <w:br/>
        <w:t>citado agente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