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8/81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78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   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2.615/81 y sus agregados del registr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ubsecr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el que se tramita el pago</w:t>
        <w:br/>
        <w:t>a la firma "Xerox Argentina I.C.S.A." de $ 5.538.875.-,</w:t>
        <w:br/>
        <w:t>por la provisión de papel para las máquinas fotocopi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ras instaladas en tribunales y organismos judiciales</w:t>
        <w:br/>
        <w:t>y    teniendo   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enta lo    estáblecido    en la 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      a la firma    "XEROX ARGENTINA</w:t>
        <w:br/>
        <w:t>I.C.S.A."      la    suma de PESOS:      CINCO MILLONES    QUINIENTOS</w:t>
        <w:br/>
        <w:t>OCHENTA Y OCHO MIL OCHOCIENTOS      SETENTA Y CINCO /////</w:t>
        <w:br/>
        <w:t>(5.588.875.--)    de acuerdo a las    facturas    obrantes a</w:t>
        <w:br/>
        <w:t>fs.    1,5,10,12,14,16,18,20 y 22 y en concepto de    prov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  el    presente   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apel,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</w:t>
        <w:br/>
        <w:t>205) del Presupuesto General de Gastos para el Ejerci-</w:t>
        <w:br/>
        <w:t>cio Financiero    del    año   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da Subsecretaría,    a   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