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1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8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octubre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ícencia DE LAS CARRERAS, Francisc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en lo Civil y Comercial Federal, doctor Francisco De las Carreras, solicita licencia para participar en el "Seminario nacional de la OMPI sobre la observancia de los derechos de propiedad intelectual con especi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fasis en el derecho de autor y los derechos conexos", organizado por la OMPI en cooperación con el Ministerio de Industria y Comercio de la República de Paraguay, a realizarse en As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6 a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