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886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 de ener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solicitado por el Cuerpo Médico</w:t>
        <w:br/>
        <w:t>Forense a fs. 1/3 y teniendo en cuenta las razones ex-</w:t>
        <w:br/>
        <w:t>presadas así como los antecedentes del profesional pro</w:t>
        <w:br/>
        <w:t>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-</w:t>
        <w:br/>
        <w:t>trativa y Contable del Poder Judicial de la Nación, a</w:t>
        <w:br/>
        <w:t>contratar -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febrero y hasta el 31 de</w:t>
        <w:br/>
        <w:t>diciembre del corriente año- al doctor CESAR JOSE BOZZO-</w:t>
        <w:br/>
        <w:t>LA (CI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560.019 - clase 1924) para desempeñarse Co-</w:t>
        <w:br/>
        <w:t>mo Medico Alergólogo en el Cuerpo Médico Forense de la</w:t>
        <w:br/>
        <w:t>Justicia Nacional de la Capital Federal, con las siguien-</w:t>
        <w:br/>
        <w:t>tes retribuciones por estudio practicado: 1) diagnóstico</w:t>
        <w:br/>
        <w:t>completo: $ 5.850.-; 2) diagnóstico parcial no polínico:</w:t>
        <w:br/>
        <w:t>$ 4.050; 3) diagnóstico bacteriano y micótico; $ 2.700.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Investigación polínica: $ 3.600.-; 5) primera consulta:</w:t>
        <w:br/>
        <w:t>$ l.080.-; 6) prueba funcional de pulmón: $ 3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resultante de 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del Pre-</w:t>
        <w:br/>
        <w:t>supuesto General de Gastos para el ejercicio financiero</w:t>
        <w:br/>
        <w:t>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Dirección</w:t>
        <w:br/>
        <w:t>Administrativa y Contable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86</Characters>
  <CharactersWithSpaces>10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1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