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6/</w:t>
      </w:r>
      <w:r>
        <w:rPr>
          <w:rFonts w:eastAsia="Courier New" w:ascii="Courier New" w:hAnsi="Courier New"/>
          <w:color w:val="auto"/>
          <w:sz w:val="20"/>
          <w:lang w:val="es-ES_tradnl"/>
        </w:rPr>
        <w:t>84      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 DEL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abril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50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l registro del Departamento de Compras, por el</w:t>
        <w:br/>
        <w:t>cual solicita autorización para efectuar una licitación, con</w:t>
        <w:br/>
        <w:t>con el objeto de contratar el servicio de reparación de</w:t>
        <w:br/>
        <w:t>calderas y cañerías instaladas en diversos edificios del</w:t>
        <w:br/>
        <w:t>Pod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Judicial, de conformidad con lo establecido en la</w:t>
        <w:br/>
        <w:t>Ley Nº 13.064 y teniendo en cuenta lo dispuesto en la /</w:t>
        <w:br/>
        <w:t>Acordada N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convo-</w:t>
        <w:br/>
        <w:t>car la licitación pertinente conforme al pliego y cláusu-</w:t>
        <w:br/>
        <w:t>las particulares y genérales el que corre agregado a fs.</w:t>
        <w:br/>
        <w:t>6/7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El importe aproximado que asciende a la suma</w:t>
        <w:br/>
        <w:t>de PESOS ARGENTINOS: TRES MILLONES ($a 3.000.000.-)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imputarse a la cuenta "Ampliaciones y Remodelaciones (Todo</w:t>
        <w:br/>
        <w:t>el país)" (1-05-004-4-42-4210-93-01) del Presupuesto Gene-</w:t>
        <w:br/>
        <w:t>ral de Gasto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l Departamento de /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