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65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0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94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rivada, a los efectos de lograr el servicio de</w:t>
        <w:br/>
        <w:t>mantenimiento de seis (6) máquinas de escribir electróni-</w:t>
        <w:br/>
        <w:t>cas marca "Hermes", modelo 19, incluyendo su asistencia</w:t>
        <w:br/>
        <w:t>técnica integral y con inclusión de los repuestos que</w:t>
        <w:br/>
        <w:t>fueren necesarios, afectadas al uso de diversos tribuna-</w:t>
        <w:br/>
        <w:t>les y organismos del Poder Judicial de la Nación, duran-</w:t>
        <w:br/>
        <w:t xml:space="preserve">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</w:t>
        <w:br/>
        <w:t>de diciembre de 1991; y teniendo en cuenta lo previsto</w:t>
        <w:br/>
        <w:t xml:space="preserve">por el artículo 56, incis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</w:t>
        <w:br/>
        <w:t>y sus decretos reglamentarios y lo dispuesto por esta</w:t>
        <w:br/>
        <w:t>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nexo obrante a fs. 9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DIEZ BILLONES</w:t>
        <w:br/>
        <w:t>($A 10.00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5.000.000.- a la Cuenta "Honorarios y retribuciones a</w:t>
        <w:br/>
        <w:t>terceros" (1-05-002-1-12-1220-23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5.000.000.- a la Cuenta "Honorarios y retribuciones a</w:t>
        <w:br/>
        <w:t>terceros" (1-05-003-1-12-1220-230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