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7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Cooperativa de Trabajo, Seguridad y</w:t>
        <w:br/>
        <w:t>Vigilancia Ltda." adjunta pa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0041, obrante a fs. 1, por el servicio de vigi-</w:t>
        <w:br/>
        <w:t>lancia realizado en los edificios sitos en Villarino</w:t>
        <w:br/>
        <w:t xml:space="preserve">2010, H. Yrigoyen 2041/61 y Dique 1 Sección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l Puer-</w:t>
        <w:br/>
        <w:t>to de Buenos Aires durante el mes de febrero de 1992 y</w:t>
        <w:br/>
        <w:t>teniendo en cuenta lo manifestado a fs. 15 por la Divi-</w:t>
        <w:br/>
        <w:t>sión Técnica en el sentido que el presente gasto no se</w:t>
        <w:br/>
        <w:t>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l, aplicado el</w:t>
        <w:br/>
        <w:t>descuento correspondiente por los servicios no conforma-</w:t>
        <w:br/>
        <w:t>dos y, en 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liquidar y abonar a la firma "Cooperati-</w:t>
        <w:br/>
        <w:t>va de Trabajo, Seguridad y Vigilancia Ltda." la suma de</w:t>
        <w:br/>
        <w:t>PESOS CUATRO MIL TRESCIENTOS TREINTA Y TRES CON OCHENTA</w:t>
        <w:br/>
        <w:t>CENTAVOS ($ 4.333,80) por los motivos expuesto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