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4/2003                                         EXPEDIENTE N° 334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febrero de 2003.-</w:t>
        <w:br/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y Correccional Federal N° 2 s/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BO, María Celina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d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Federal N° 2, doctora María Celina Bó solicita se le conceda</w:t>
        <w:br/>
        <w:t>licencia sin goce de sueldo con motivo de haber sido contratada por la Procuración</w:t>
        <w:br/>
        <w:t>General de la Nación para integrarla "Unidad Fiscal de Investigaciones de Delitos</w:t>
        <w:br/>
        <w:t>Relativos a la Seguridad So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citado juzgado presta confor-</w:t>
        <w:br/>
        <w:t>midad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  <w:br/>
        <w:t>criterio adoptado en los exptes. nros. 902/00, 2274/00, 4184/00 y 2335/01, 3358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en consecuencia considerar en uso de licencia sin goce de sueldo, a</w:t>
        <w:br/>
        <w:t>partir del 3 de febrero ppdo. y por el término de 3 (tres) meses, a la mencionada</w:t>
        <w:br/>
        <w:t>agente;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94/2003                                   EXPEDIENTE N° 334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to del juez Vázquez- se decidió que aún mediando la separación de escala-</w:t>
        <w:br/>
        <w:t>fones entre el Poder Judicial y el Ministerio Público, la reciprocidad existente entre</w:t>
        <w:br/>
        <w:t>ellos admite la movilidad de los agentes siguiendo el mismo temperamento al que</w:t>
        <w:br/>
        <w:t>existía con anterioridad a la sanción de la Ley 24.946, corresponde hacer lugar a</w:t>
        <w:br/>
        <w:t>lo solicitado. En consecuencia, hácese lugar a lo solicitado y considérase en uso</w:t>
        <w:br/>
        <w:t>de licencia sin goce de sueldo, a partir del 3 de febrero ppdo. y por el término de 3</w:t>
        <w:br/>
        <w:t>(tres) meses, a la escribiente del Juzgado Nacional en lo Criminal y Correccional</w:t>
        <w:br/>
        <w:t>Federal Nº 2, doctora María Celina Bó; en virtud de lo normado en el art. 11 del</w:t>
        <w:br/>
        <w:t>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0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 N° 94/2003                                         EXPEDIENTE N° 334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