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5/99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0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omercial</w:t>
        <w:br/>
        <w:t>de la Capital Federal, solicita feriado judicial para los Juz-</w:t>
        <w:br/>
        <w:t>gados Nacionales de Primera Instancia en lo Comercial N° 12 y</w:t>
        <w:br/>
        <w:t>25, con motivo de la mudanza de los mismos desde el edificio</w:t>
        <w:br/>
        <w:t>de Callao 635 hasta la nueva sede sita en Marcelo T. de Alvear</w:t>
        <w:br/>
        <w:t>184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icul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Reglamento para la Jus-</w:t>
        <w:br/>
        <w:t>ticia Nacional- feriado judicial, sin perjuicio de la validez</w:t>
        <w:br/>
        <w:t>de los actos procesales que pudieran cumplirse, para los cita-</w:t>
        <w:br/>
        <w:t>dos tribunales en las fechas que en cada caso se indica:</w:t>
        <w:br/>
        <w:t>-Juzgado Nacional de Primera Instancia en lo Comercial N°25,</w:t>
        <w:br/>
        <w:t>desde el 5 hasta el 12 de marzo del corriente año, ambos inclu-</w:t>
        <w:br/>
        <w:t>si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Juzgado Nacional de Primera Instancia en lo Comerci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,</w:t>
        <w:br/>
        <w:t>desde el 5 hasta el 15 de marzo del corriente año, ambos inclu-</w:t>
        <w:br/>
        <w:t>siv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