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7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04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facultades establecidas en el art,    13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58,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de Calígrafos Oficiales;</w:t>
        <w:br/>
        <w:t>OFICIAL MAYOR: en reemplazo de Viviana Marum que renunció, a la</w:t>
        <w:br/>
        <w:t>actual oficial, señora INES MEDINA DE QUI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; en reemplazo de la anterior,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ROS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auxiliar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IZABETH HOURC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