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______11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2 DEL EXPTE.Nº393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 de julio de 1983.-</w:t>
        <w:br/>
        <w:t>. 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48/83 /</w:t>
        <w:br/>
        <w:t>Cde. N°2 del registro del Departamento de Compras, por el</w:t>
        <w:br/>
        <w:t>que se tramita la Contratación Directa Nº 322/83 realizada</w:t>
        <w:br/>
        <w:t>con el objeto de adquirir conductores de cobre con desti-</w:t>
        <w:br/>
        <w:t>no al Departamento de Producción, Mantenimiento y Suminis-</w:t>
        <w:br/>
        <w:t>tros, de conformidad con lo establecido en el Art. 56, /</w:t>
        <w:br/>
        <w:t>Inc. 3o), Apart. i) de la Ley de Contabilidad y teniendo</w:t>
        <w:br/>
        <w:t>en cuenta lo establecido en la Acordada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º 322/83 con</w:t>
        <w:br/>
        <w:t>la Dirección General de Fabricaciones Militares (Fábrica</w:t>
        <w:br/>
        <w:t>Militar de Vainas y Conductores Eléctricos) "E.C.A", por /</w:t>
        <w:br/>
        <w:t>la adquisición de referencia, de acuerdo a su presupuesto</w:t>
        <w:br/>
        <w:t>obrante a fs. 3 y por el importe de PESOS ARGENTINOS:DOS</w:t>
        <w:br/>
        <w:t>MIL NOVECIENTOS OCHENTA Y CINCO ($a 2.98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Imputar el presente gasto a la cuenta "Me-</w:t>
        <w:br/>
        <w:t>tales comunes y sus Manufacturas" (1-05-002-1-12-1210-210)</w:t>
        <w:br/>
        <w:t>del Presupues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RegÍstrese y devuélvase al Departamento de</w:t>
        <w:br/>
        <w:t>Compras, a sus efectos.-                                                                                                                                  ____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