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2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0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ida y vuelta- Buenos Aires/Necochea) y</w:t>
        <w:br/>
        <w:t>anticipo de viáticos por el término de dos (2) días, for-</w:t>
        <w:br/>
        <w:t>mulado precedentemente por la Subdirección General de</w:t>
        <w:br/>
        <w:t>Arquitectura a favor de la señora Oficial Mayor (P.A. y</w:t>
        <w:br/>
        <w:t>T. - Contratada) Arquitecta Susana Edith Barandiarán,</w:t>
        <w:br/>
        <w:t>con motivo de tener que trasladarse a la Ciudad de</w:t>
        <w:br/>
        <w:t>Necochea (Provincia de Buenos Aires) para realizar una</w:t>
        <w:br/>
        <w:t>inspección al edificio que ofrece Encotesa para sede del</w:t>
        <w:br/>
        <w:t>futuro Juzgado Federal de Primera Instancia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