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6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6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5 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2.224/</w:t>
        <w:br/>
        <w:t>78 del registro de la Dirección Administrativa y Contable</w:t>
        <w:br/>
        <w:t>del Poder Judicial de la Nación, por el que se tramita el</w:t>
        <w:br/>
        <w:t>pago de la suma de $ l.193.435.-- a la "Imprenta del Con-</w:t>
        <w:br/>
        <w:t>greso de la Nación" por la provisión de fichas y formula-</w:t>
        <w:br/>
        <w:t>ri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 la citada Dirección solici-</w:t>
        <w:br/>
        <w:t>ta autorización para cancelar dicho gasto con cargo a la</w:t>
        <w:br/>
        <w:t>Cuenta "Sobrantes de Ejercicios Anteriores" por haber //</w:t>
        <w:br/>
        <w:t>caido en "Ejercicios Venci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situaciones planteadas oportu-</w:t>
        <w:br/>
        <w:t>namente esta Corte Suprema dispuso autorizar su cancela-</w:t>
        <w:br/>
        <w:t>ción en la forma requerida, como así correspond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 "legitimo abono" la de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consignada en la factura obrante a fs. 1 de estas actúa</w:t>
        <w:br/>
        <w:t>ciones, cuyo importe total asciende a la suma de PESOS: /</w:t>
        <w:br/>
        <w:t>UN MILLON CIENTO NOVENTA Y TRES MIL CUATROCIENTOS TREINTA</w:t>
        <w:br/>
        <w:t>Y CINCO ($ 1.193.435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-</w:t>
        <w:br/>
        <w:t>tiva y Contable del Poder Judicial de la Nación a disponer</w:t>
        <w:br/>
        <w:t>su cancelación con cargo a la Cuenta "Sobrantes de Ejerci-</w:t>
        <w:br/>
        <w:t>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5</Characters>
  <CharactersWithSpaces>11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8:00Z</dcterms:modified>
  <cp:revision>3</cp:revision>
  <dc:subject/>
  <dc:title>RESOLUCION Nº 36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