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quince días del mes de marzo del año mil</w:t>
        <w:br/>
        <w:t>novecientos noventa y cinco, reunidos en la Sala de Acuerdos</w:t>
        <w:br/>
        <w:t>del Tribunal, los señores Ministros que suscriben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a situación de que hace</w:t>
        <w:br/>
        <w:t>mérito el decreto 290/95 y dada la urgencia que es inherente</w:t>
        <w:br/>
        <w:t>a la instrumentación de las medidas tendientes a superar</w:t>
        <w:br/>
        <w:t>aquel estado, corresponde que esta Corte adopte -dentro del</w:t>
        <w:br/>
        <w:t>marco que definen los arts. 108 y 110 de la Constitución</w:t>
        <w:br/>
        <w:t>Nacional- expresas disposiciones de aplicación inmedi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 sentido, debe recordarse que es</w:t>
        <w:br/>
        <w:t>"un deber de todos los habitantes contribuir en las medidas</w:t>
        <w:br/>
        <w:t>de sus fuerzas al restablecimiento del equilibrio de las</w:t>
        <w:br/>
        <w:t>rentas con los gastos públicos" ( Acordada del 2 de febrero</w:t>
        <w:br/>
        <w:t>de 19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os fines debe considerarse la espe-</w:t>
        <w:br/>
        <w:t>cial estructura de este Poder del Estado, que requiere el</w:t>
        <w:br/>
        <w:t>funcionamiento armonioso de sus componentes en el cumplimien-</w:t>
        <w:br/>
        <w:t>to de las graves responsabilidades que envuelven la función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sde esa perspectiva, le corresponde a</w:t>
        <w:br/>
        <w:t>esta Corte procurar la mejor satisfacción de los objetivos</w:t>
        <w:br/>
        <w:t>expuestos en el mencionado decreto del Poder Ejecutivo Nacio-</w:t>
        <w:br/>
        <w:t>nal, de un modo acorde con las características del servicio</w:t>
        <w:br/>
        <w:t>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articular estructura del Poder Judi-</w:t>
        <w:br/>
        <w:t>cial , justifica la adopción de medidas acordes con aquélla e</w:t>
        <w:br/>
        <w:t>tanto satisfagan la finalidad perseguida. De no ser así, deb</w:t>
        <w:br/>
        <w:t>rán ser complementadas con otras -de mayor efecto sobre la</w:t>
        <w:br/>
        <w:t>estructura funcional- entre las que se encuentra la reducció</w:t>
        <w:br/>
        <w:t>de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 alcance transitorio y excepcio-</w:t>
        <w:br/>
        <w:t>nal, y en virtud de los lineamientos de la política de res-</w:t>
        <w:br/>
        <w:t>tricción del gasto público formulada por el Poder Ejecutivo</w:t>
        <w:br/>
        <w:t>Nacional, que esta Corte se impone profundizar dentro de su</w:t>
        <w:br/>
        <w:t>ámbito de competencia, los Sres. jueces de este Tribunal dec</w:t>
        <w:br/>
        <w:t>de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isponer voluntariamente una quita de sus</w:t>
        <w:br/>
        <w:t>compensaciones, en la proporción que se determina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struir a la Secretaría de Superintenden-</w:t>
        <w:br/>
        <w:t>cia Administrativa para que en forma urgente proponga las</w:t>
        <w:br/>
        <w:t>medidas necesarias para la contribución del Poder Judicial</w:t>
        <w:br/>
        <w:t>de la Nación a la satisfacción de las necesidades a que se</w:t>
        <w:br/>
        <w:t>ha hecho referencia en los considerandos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nvitar a los integrantes del Poder Judi-</w:t>
        <w:br/>
        <w:t>cial de la Nación a adoptar temperamento semejante al indica-</w:t>
        <w:br/>
        <w:t>do en el punto primero de la presente, a cuyo efecto la</w:t>
        <w:br/>
        <w:t>Secretaría mencionada proporcionará la información que sea</w:t>
        <w:br/>
        <w:t>idónea para alcanzar los objetivos ex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Ordenar que la Secretaría de Superinten-</w:t>
        <w:br/>
        <w:t>dencia Administrativa eleve un informe sobre los sumas apor-</w:t>
        <w:br/>
        <w:t>tadas a la cuenta que se creará con Loe fondos provenientes</w:t>
        <w:br/>
        <w:t>de los aportes voluntarios contemplados en los puntos 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y</w:t>
        <w:br/>
        <w:t>3°), a los efectos de que esta Corte considere -en función</w:t>
        <w:br/>
        <w:t>del resultado obtenido- la situación presupuestaria existen-</w:t>
        <w:br/>
        <w:t>te y la necesidad de disponer medidas de mayor gravedad que</w:t>
        <w:br/>
        <w:t>permitan cumplir los objetivos que fund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Imponer el carácter de información absolu-</w:t>
        <w:br/>
        <w:t>tamente reservada con respecto a las identidades y -en su</w:t>
        <w:br/>
        <w:t>caso- a los montos de los aportes, de quienes adhieran o</w:t>
        <w:br/>
        <w:t>rechacen la invitación realizada en el punto 3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do</w:t>
        <w:br/>
        <w:t>se comunicase y registrase en el libro correspondiente, por</w:t>
        <w:br/>
        <w:t>ante mí, que doy fé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XTO</w:t>
      </w:r>
      <w:r>
        <w:rPr>
          <w:sz w:val="20"/>
        </w:rPr>
        <w:t xml:space="preserve"> ESCRITO ILEGI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na-? 'JtutSi &amp; v^f &lt;&amp;■■*&amp;&amp;&amp;&lt;&gt; de, ^^*ummlcuu¿¿&amp;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í/ Tas f$wt¿¿cbeuM ote ^u W^-JÍ' éuJ^acuXL e¿e, MímÁ/uc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"           '..  Otee, -^ -^eíWxca. c^¿ cLto^É) oÜ^jÉquo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Q,&amp;j¿í±$ul&amp;f &amp;u. &amp;Q ^taotioCo^ ota Stor i^^^^O^ aJ^^^T^c¿aA¿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O-&amp;X   OXUL    ¿UJCeCmJIzíjl. fiUCJLÁÉüu.^ ^O^^^^CL  JLuu -¿CL^ JCíÍU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£, ^  £m.C^. -¿cucultcAir - \ do. égcúlHu - ^oo ^xxCm-            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696</Characters>
  <CharactersWithSpaces>31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° 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