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 801/93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 presentes  actuaciones 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01/93 resolvió afectar a la Corte</w:t>
        <w:br/>
        <w:t>Suprema el automóvil Peugeot 505 SR, con placa de dominio</w:t>
        <w:br/>
        <w:t>colocada B 2.111.86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 la 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General Roca, solicita la asign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utomóvil para es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Asignar a la  Cámara  Federal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General Roca</w:t>
      </w:r>
      <w:r>
        <w:rPr>
          <w:rFonts w:eastAsia="Courier New" w:ascii="Courier New" w:hAnsi="Courier New"/>
          <w:color w:val="auto"/>
          <w:sz w:val="20"/>
          <w:lang w:val="es-ES_tradnl"/>
        </w:rPr>
        <w:t>» el automotor marca Peugeot 505</w:t>
        <w:br/>
        <w:t>SR, con placa de dominio colocada B 2.111.86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