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3216</w:t>
      </w:r>
      <w:r>
        <w:rPr>
          <w:sz w:val="20"/>
          <w:lang w:val="es-ES_tradnl"/>
        </w:rPr>
        <w:t xml:space="preserve">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3.812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  de</w:t>
      </w:r>
      <w:r>
        <w:rPr>
          <w:sz w:val="20"/>
          <w:lang w:val="es-AR"/>
        </w:rPr>
        <w:t xml:space="preserve"> noviembre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67/96 se dispu-</w:t>
        <w:br/>
        <w:t>so la rescisión del contrato suscripto entre el Poder Judi-</w:t>
        <w:br/>
        <w:t>cial de la Nación y el señor Segundo Alfredo Santillán por</w:t>
        <w:br/>
        <w:t>los motivos allí mencionados, con lo que quedó demostrado que</w:t>
        <w:br/>
        <w:t>con su conducta violaba disposiciones del Reglamento para la</w:t>
        <w:br/>
        <w:t>Justicia Nacional, lo que sumado a otros antecedentes provoca-</w:t>
        <w:br/>
        <w:t>ron desconfianza en su comportamiento. Posteriormente, se le</w:t>
        <w:br/>
        <w:t>concedió, en base a su pedido del 14 de octubre último, plazo</w:t>
        <w:br/>
        <w:t xml:space="preserve">para desocupar la vivienda que habita en el edificio de Lava- </w:t>
        <w:br/>
        <w:t>lle 1165/71 de esta Ciudad, sin que hasta la fecha se haya</w:t>
        <w:br/>
        <w:t>concre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Que por resolución n° 2014/96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do encargado y casero del edificio mencionado al</w:t>
        <w:br/>
        <w:t>agente Mario Giudi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con posterioridad,  los señ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ces de Cámara de los Tribunales Orales en lo Criminal con</w:t>
        <w:br/>
        <w:t>asiento en el edificio de Lavalle 1171, presentaron a la Cor-</w:t>
        <w:br/>
        <w:t>te una solicitud en el sentido de posibilitar que el agente</w:t>
        <w:br/>
        <w:t>referido continúe en el desempeño de sus funciones de encarga-</w:t>
        <w:br/>
        <w:t>do del mencionado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No hacer lugar a la solicitud for-</w:t>
        <w:br/>
        <w:t>mulada por los señores Jueces de Cámara de los Tribunales Ora-</w:t>
        <w:br/>
        <w:t>les en lo Criminal de la Capital con asiento en el edificio</w:t>
        <w:br/>
        <w:t>de Lavalle 117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atificar lo dispuesto por las re-</w:t>
        <w:br/>
        <w:t>soluciones N° 67/96 y 2014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Disponer que,  por la ví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a, se gestione la inmediata desocupación de la</w:t>
        <w:br/>
        <w:t>vivienda del edificio sito en Lavalle 1165/7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. Notifiquese por Uj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, con copia de la presente, a la Cámara Criminal y Correc-</w:t>
        <w:br/>
        <w:t>cional de la Capital y al señor Segundo Alfredo Santill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do, remitanse las actuaciones a la Intendencia respecti-</w:t>
        <w:br/>
        <w:t>va a los fines establecidos en el punto 3o) y posteriormente</w:t>
        <w:br/>
        <w:t>al señor Secretario doctor Javier Leal de Ibarra. Tome inter-</w:t>
        <w:br/>
        <w:t>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9</Characters>
  <CharactersWithSpaces>17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