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62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147/80.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septiembre de 1930.-</w:t>
        <w:br/>
        <w:t>Sn ejercicio de las facultades estableci-</w:t>
        <w:br/>
        <w:t>das en el art. 13 del decreto-ley 1235/58 (Ley 14.467) y</w:t>
        <w:br/>
        <w:t>Reglamento para la Justicia Nacional (Acordada del 3 de</w:t>
        <w:br/>
        <w:t>Marzo de 1958),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AUXILIAR PRINCIPAL DE SEGUNDA://</w:t>
        <w:br/>
        <w:t>(Notificador) en reemplazo de Luis Alfredo Casaubon que</w:t>
        <w:br/>
        <w:t>renunció,al actual Auxiliar Principal cíe Segunda (Notifi.</w:t>
        <w:br/>
        <w:t>cador) -Interino- señor MANUEL JORGE CAFERATTA THOMPSO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