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EXPEDIENTE N° 413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noviembre      de 2000.-</w:t>
        <w:br/>
        <w:t>Acéptase, con efectos a partir del 23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l Cuerpo Médico</w:t>
        <w:br/>
        <w:t>Forense de la Justicia Nacional, doctor Lucio Enrique Bellomo, en los términos de los</w:t>
        <w:br/>
        <w:t>decretos 8820/62 y 9202/62 hasta tanto la A.N.Se.S. comunique el otorgamiento del</w:t>
        <w:br/>
        <w:t>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