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7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</w:t>
      </w:r>
      <w:r>
        <w:rPr>
          <w:rFonts w:ascii="Times New Roman" w:hAnsi="Times New Roman"/>
          <w:color w:val="auto"/>
          <w:sz w:val="20"/>
          <w:lang w:val="es-ES_tradnl"/>
        </w:rPr>
        <w:t>199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ppdo., la renuncia presentada por la oficial mayor</w:t>
        <w:br/>
        <w:t>-secretaria privada- de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Eduardo Moliné</w:t>
        <w:br/>
        <w:t>O'Connor, señora Florencia Sanguinett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