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501</w:t>
      </w:r>
      <w:r>
        <w:rPr>
          <w:sz w:val="20"/>
          <w:lang w:val="es-ES_tradnl"/>
        </w:rPr>
        <w:t>/79           EXP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59/73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2 de junio de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51.431/73 y sus a-</w:t>
        <w:br/>
        <w:t>gregados del registro de la Subsecretaría de Administración,</w:t>
        <w:br/>
        <w:t>por los que se tramita la reparación Integral de los para- /</w:t>
        <w:br/>
        <w:t>mentos y cornisones del séptimo piso del Palacio de Justicia;</w:t>
        <w:br/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63 de fecha 1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octubre de 1973 se autorizó a la Subsecretaría de Admi- /</w:t>
        <w:br/>
        <w:t>nistración a contratar directamente con el Servicio Nacional</w:t>
        <w:br/>
        <w:t>de Arquitectura la ejecución de dichos trabajos, conforme al</w:t>
        <w:br/>
        <w:t>presupuesto elevado oportunamente por la suma de $ 367.911.-</w:t>
        <w:br/>
        <w:t>(Confr. fs. 9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con posterioridad, y en concep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mayores costos, fueron transferidas las sumas de /////////</w:t>
        <w:br/>
        <w:t>$ 1.425.350 (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78/76) y $ 647.616 (Resolución N</w:t>
      </w:r>
      <w:r>
        <w:rPr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63/77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expte. S.A.</w:t>
      </w:r>
      <w:r>
        <w:rPr>
          <w:sz w:val="20"/>
        </w:rPr>
        <w:t xml:space="preserve"> </w:t>
      </w: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56529/79,el men-</w:t>
        <w:br/>
        <w:t>cionado organismo estatal da cuenta de la finalización de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bajos -obrando a fs. 32 la conformidad de la Intendencia</w:t>
        <w:br/>
        <w:t>del Palacio-, acompañando la liquidación final de los mismos,</w:t>
        <w:br/>
        <w:t>de la que resulta que corresponde transferirle el importe de</w:t>
        <w:br/>
        <w:t>$ 121.143.-</w:t>
        <w:br/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in-</w:t>
        <w:br/>
        <w:t>formado por la Subsecretaría de Administración a fs. 31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Autorizar a la Subsecretaría de Ad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nistración a liquidar y transferir al Servicio Nacional de //</w:t>
        <w:br/>
        <w:t>Arquitectura la suma de PESOS: CIENTO VEINTIÚN MIL CIENTO CUA-</w:t>
        <w:br/>
        <w:t>RENTA Y TRES ($ 121.143.-), por la realización de los trabajos</w:t>
        <w:br/>
        <w:t>de refer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Diputar el presente gasto a la</w:t>
        <w:br/>
        <w:t>Cuenta "Sobrantes de Ejercicios An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nse a la ci-</w:t>
        <w:br/>
        <w:t>tada Subsecretaría, a sus efectos. Dése intervención al Regis-</w:t>
        <w:br/>
        <w:t>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8</Words>
  <Characters>1809</Characters>
  <CharactersWithSpaces>153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46:00Z</dcterms:created>
  <dc:creator>Proyectos Especiales</dc:creator>
  <dc:description/>
  <dc:language>en-US</dc:language>
  <cp:lastModifiedBy/>
  <dcterms:modified xsi:type="dcterms:W3CDTF">2007-03-23T12:46:00Z</dcterms:modified>
  <cp:revision>3</cp:revision>
  <dc:subject/>
  <dc:title>RESOLUCION Nº 501/79    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