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65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, el considerando 9o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58/97, la autorización dispuesta por Res.Per. 287/97</w:t>
        <w:br/>
        <w:t>de la Procuración General de la Nación y las facultades dele-</w:t>
        <w:br/>
        <w:t>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oficia-</w:t>
        <w:br/>
        <w:t>les mayo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Oscar Ríos del Juzgado Federal de La</w:t>
        <w:br/>
        <w:t>Plata N° 4 y la doctora María Laura Haramboure de la Fiscalía</w:t>
        <w:br/>
        <w:t>Federal de Primera Instancia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8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