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8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9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  <w:br/>
        <w:t>Atento lo expuesto en la not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del Trabajo e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la racio-</w:t>
        <w:br/>
        <w:t>nalización de formularios de ese fuer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ntener en uso para la jurisdicción los  /</w:t>
        <w:br/>
        <w:t>formularios Nros. IV-f2 y IV-f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ar de baja el formulario UG-37, subsanando/</w:t>
        <w:br/>
        <w:t>el error material en que se incurriera al indicarse el UG-34,</w:t>
        <w:br/>
        <w:t>-no utilizado en ese fuero- en el punto 3º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Resolución /</w:t>
        <w:br/>
        <w:t>N°627/82, y el IC-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Modificar los formularios Nros. IF-20, IF-33/</w:t>
        <w:br/>
        <w:t>IF-35, IF-36 y IF-41, de acuerdo a los modelos que se acompa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la impresión del nuevo formulari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emplaza al IC-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remítanse las actua-</w:t>
        <w:br/>
        <w:t>ciones al Departamento de Producción, Mantenimiento y Suminis-</w:t>
        <w:br/>
        <w:t>tros a sus efectos, reservando copias en el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