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4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285/58 (Ley 14.467)</w:t>
        <w:br/>
        <w:t>y Reglamento para la Justicia Nacional (Acordada del 3</w:t>
        <w:br/>
        <w:t>de marzo de 1958)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Subsecretaría de Administración, en cargos vacantes,</w:t>
        <w:br/>
        <w:t>AUXILIAR a las actuales interinas en ese cargo, señori-</w:t>
        <w:br/>
        <w:t>tas SILVANA LILIAN LANCISSI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.119.240 -clase //</w:t>
        <w:br/>
        <w:t>1962-) y ALICIA ATATI ACOSTA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l4.l27.085 -cla-</w:t>
        <w:br/>
        <w:t>se 196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