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 del Expte. Nº 1999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2.354/81</w:t>
        <w:br/>
        <w:t>del registro de la Subsecretaría de Administración, por el</w:t>
        <w:br/>
        <w:t>cual la Empresa Constructora "Benito Roggio e Hijos S.A."</w:t>
        <w:br/>
        <w:t>solicita la restitución de la suma de $ 34.768.004.-, corres-</w:t>
        <w:br/>
        <w:t>pendiente al fondo de reparo deducido del certificado Nº 13</w:t>
        <w:br/>
        <w:t>de Obra, y teniendo en cuenta lo informado por los Depar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tos de Arquitectura y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y lo establecido en la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 liquidar a la Empresa Constructora "BENITO ROGGIO 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IJOS S.A." la suma d</w:t>
      </w:r>
      <w:r>
        <w:rPr>
          <w:rFonts w:eastAsia="Courier New" w:ascii="Courier New" w:hAnsi="Courier New"/>
          <w:color w:val="auto"/>
          <w:sz w:val="20"/>
          <w:lang w:val="es-ES_tradnl"/>
        </w:rPr>
        <w:t>é PESOS; TREINTA Y CUATRO MILLONES SE</w:t>
        <w:br/>
        <w:t>TECIENTOS SESENTA Y OCHO MIL CUATRO ($ 34.768.004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Sobran-</w:t>
        <w:br/>
        <w:t>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citada Subsecre-</w:t>
        <w:br/>
        <w:t>tari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