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6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a fs. 286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 pró-</w:t>
        <w:br/>
        <w:t>rroga de contratos de la Resolución N°2575/98, hasta el 30 de</w:t>
        <w:br/>
        <w:t>noviembre de 1999, de la señora Paula CASELLA con una catego-</w:t>
        <w:br/>
        <w:t>ría presupuestaria equivalente al cargo de prosecretario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rnán PREPELITCHI con una categoría</w:t>
        <w:br/>
        <w:t>ría equivalente al cargo de oficial mayor, para</w:t>
        <w:br/>
        <w:t>desempeñarse en el Juzgado Nacional en lo Penal Económico N°</w:t>
        <w:br/>
        <w:t>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Financiera Imputar el gasto resultante de lo pre-</w:t>
        <w:br/>
        <w:t>dispuesto con cargo a la cuent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, por intermedio de la Cámara del fue-</w:t>
        <w:br/>
        <w:t>ro, que deberá seguir informando trimestralmente el estado</w:t>
        <w:br/>
        <w:t>procesal y fecha de los últimos movimientos de las causas que</w:t>
        <w:br/>
        <w:t>originaron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|91/SSJ/PERSONAL/1999 (Ctrl 3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