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31/85                EXPTE.N°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marzo de 1985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el señor 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etario de la 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Doctor</w:t>
        <w:br/>
        <w:t>Leopoldo H.Schiffrin y la conformidad prestada por el señor</w:t>
        <w:br/>
        <w:t>Procurador General de la Nación prorrógase la adscripción a</w:t>
        <w:br/>
        <w:t>partir del 7 de abril próximo y por el término de 6 meses-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Jefe de 2da.de la mencionada Procuraci</w:t>
      </w:r>
      <w:r>
        <w:rPr>
          <w:rFonts w:eastAsia="Arial" w:ascii="Arial" w:hAnsi="Arial"/>
          <w:color w:val="auto"/>
          <w:sz w:val="20"/>
          <w:lang w:val="es-ES_tradnl"/>
        </w:rPr>
        <w:t>ón, señor</w:t>
        <w:br/>
        <w:t>Mario Schwartz,a la Corte Suprema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