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156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Mar del Plata - Avocación- Schl</w:t>
      </w:r>
      <w:r>
        <w:rPr>
          <w:rFonts w:eastAsia="Arial" w:ascii="Arial" w:hAnsi="Arial"/>
          <w:color w:val="auto"/>
          <w:sz w:val="20"/>
          <w:lang w:val="es-ES_tradnl" w:eastAsia="es-ES"/>
        </w:rPr>
        <w:t>ägel, Roberto en exp- n°</w:t>
        <w:br/>
        <w:t>8398 -Cúneo Libarona, M. S/ denuncia por expresiones en prens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a fs. 140/146 obr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</w:t>
        <w:br/>
        <w:t>por el Sr. Roberto Schl</w:t>
      </w:r>
      <w:r>
        <w:rPr>
          <w:rFonts w:eastAsia="Arial" w:ascii="Arial" w:hAnsi="Arial"/>
          <w:color w:val="auto"/>
          <w:sz w:val="20"/>
          <w:lang w:val="es-ES_tradnl" w:eastAsia="es-ES"/>
        </w:rPr>
        <w:t>ägel, quien se desempeñaba en el cargo de</w:t>
        <w:br/>
        <w:t>secretario del Juzgado Federal de Dolores, mediante la cual solicita la</w:t>
        <w:br/>
        <w:t>avocación del Tribunal para que deje sin efecto la sanción de cesantía que</w:t>
        <w:br/>
        <w:t>le fue impuesta por la Cámara Federal de Apelaciones de Mar del Plata</w:t>
        <w:br/>
        <w:t>como resultado de la sustanciación del sumario administrativo n° 838/96,</w:t>
        <w:br/>
        <w:t>caratulado "Dr. Cúneo Libarona, Mariano s/denuncia (s/ expresiones en</w:t>
        <w:br/>
        <w:t>Prensa Regional)", -ver fs. 114/11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Qu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vía de</w:t>
        <w:br/>
        <w:t>avocación    sólo    procede          cuando    media    manifiesta    extralimitación    o</w:t>
        <w:br/>
        <w:t>arbitrariedad, o cuando razones de superintendencia general la tornan</w:t>
        <w:br/>
        <w:t>conveniente          (conf.      Fallos      290:168;      300:387,      679;      303:413,      1318;</w:t>
        <w:br/>
        <w:t>306:1620; 308:176; 310:2421; 313:149, 226; 315:2515, entre muchos</w:t>
        <w:br/>
        <w:t>otros), extremos que no se verifican en el presente cas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 por el Sr.</w:t>
        <w:br/>
        <w:t>Roberto Schl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ägel.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