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En ejercicio de las facultades esta-</w:t>
        <w:br/>
        <w:t>blecidas en el art. 13 del decreto-ley 1285/58 (Ley 14.467) y</w:t>
        <w:br/>
        <w:t>Re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la Subsecretaría de Administración,</w:t>
        <w:br/>
        <w:t>AUXILIAR PRINCIPAL DE 6a.; -interina- a la señorita CLAU-</w:t>
        <w:br/>
        <w:t>DIA SUSANA IANNIELL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889.372-clase 1966-), en</w:t>
        <w:br/>
        <w:t>reemplazo de el señor Bernardo Bruno González, que se encuen-</w:t>
        <w:br/>
        <w:t>tra con licencia sin goce de haber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