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0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6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men-</w:t>
        <w:br/>
        <w:t>te con la firma "FILO SOFT de Vicente Filosa" la provi-</w:t>
        <w:br/>
        <w:t>sión e instalación de un disco rígido de 20 MegaBytes,</w:t>
        <w:br/>
        <w:t>marca Seagate, modelo 225 con plaqueta controladora con</w:t>
        <w:br/>
        <w:t>destino al Juzgado Nacional de Paz Letrado de Río Grande</w:t>
        <w:br/>
        <w:t>{Territorio Nacional de la Tierra del Fuego, Antártida e</w:t>
        <w:br/>
        <w:t>Islas del Atlántico Sur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S.E. el señor Ministro de esta Corte Suprema, Doc-</w:t>
        <w:br/>
        <w:t>tor D. Jorge a. Bacqué (Confr. fs. 9 "in fine"), amparan-</w:t>
        <w:br/>
        <w:t>do el procedimiento en lo previsto por el Artículo 56,</w:t>
        <w:br/>
        <w:t>Inciso 3o, Apartado d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-a los fines señalados precedentemente- a efectuar</w:t>
        <w:br/>
        <w:t>la contratación directa pertinente con la firma "FILO</w:t>
        <w:br/>
        <w:t>SOFT de Vicente Filosa", conforme a su presupuesto obran-</w:t>
        <w:br/>
        <w:t>te a fs. 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NUEVE MIL TRESCIENTOS /</w:t>
        <w:br/>
        <w:t>($A 9.300.-), a la Cuenta: "Otros bienes de consumo"</w:t>
        <w:br/>
        <w:t>(1-05-002-1-12-1210-225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