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4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95/80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por</w:t>
        <w:br/>
        <w:t>el ex-Subsecretario de Administración, señor Alberto //</w:t>
        <w:br/>
        <w:t>Vasquez Millán y teniendo en cuenta las razones aduci-/</w:t>
        <w:br/>
        <w:t>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liquidar a favor del ex-titular del organismo, /</w:t>
        <w:br/>
        <w:t>señor Alberto Vasquez Millán, el importe correspondien-</w:t>
        <w:br/>
        <w:t>te a las vacaciones no gozadas durante las ferias de /</w:t>
        <w:br/>
        <w:t>enero y jul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 partida /</w:t>
        <w:br/>
        <w:t>pertinente del presupuesto para el corriente ejerci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y vuelva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