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          EXPEDIENTE N° 146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 de 1998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orroga</w:t>
        <w:br/>
        <w:t>de los contratos dispuesta por Resolución N° 1216/98, hasta</w:t>
        <w:br/>
        <w:t>el 31 de mayo de 1999, referente a la contratación de los</w:t>
        <w:br/>
        <w:t>agentes -cuyos nombres y categorías presupuestarias a conti-</w:t>
        <w:br/>
        <w:t>nuación se detallan- para desempeñarse en el Juzgado Federal</w:t>
        <w:br/>
        <w:t>en lo Criminal y Correccional de Lomas de Zamora N° 1.</w:t>
        <w:br/>
        <w:t>Secretario de Juzgado;</w:t>
        <w:br/>
        <w:t>BERTERO, Nilda Beatriz</w:t>
        <w:br/>
        <w:t>MONTOYA, María Isabel</w:t>
        <w:br/>
        <w:t>STRACCIA, Mar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BERTELOTTI, Mariano</w:t>
        <w:br/>
        <w:t>CARCIONE, Mariano Roberto</w:t>
        <w:br/>
        <w:t>CARRION, Hug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por el tiempo que duren sus contrataciones (art. 34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 {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