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6/97, hasta el 5 de septiembre del corriente año,</w:t>
        <w:br/>
        <w:t>referente a la licencia sin goce de sueldo concedida oportuna-</w:t>
        <w:br/>
        <w:t>mente a la oficial mayor del Juzgado Nacional de Primera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cia</w:t>
      </w:r>
      <w:r>
        <w:rPr>
          <w:rFonts w:ascii="Times New Roman" w:hAnsi="Times New Roman"/>
          <w:color w:val="auto"/>
          <w:sz w:val="20"/>
          <w:lang w:val="es-ES"/>
        </w:rPr>
        <w:t xml:space="preserve"> en lo    Civil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, señora Susana Graciela Bassett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