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  <w:br/>
        <w:t>SUPERINTENDENCIA ADMINISTRATIVA</w:t>
        <w:br/>
        <w:t>1224    al'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nov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ez Na-</w:t>
        <w:br/>
        <w:t>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 la</w:t>
        <w:br/>
        <w:t>Capital, Dr.Luis Maria Márquez y lo informado preceden-</w:t>
        <w:br/>
        <w:t>mente por la Sub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-por los días. 11, 12 y 13 del</w:t>
        <w:br/>
        <w:t>mes en curso- el feriado judicial decretado medíante Re-</w:t>
        <w:br/>
        <w:t>solución nº 720 de fecha 15 de agosto ppdo. para el Juz-</w:t>
        <w:br/>
        <w:t>gado Nacional de Primera Instancia en lo Civil n° 13 de</w:t>
        <w:br/>
        <w:t>la Capital, sin perjuicio de la validez de los actos pro-</w:t>
        <w:br/>
        <w:t>cesales que pudieran cumplirse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