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1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4 del 23 de geptiem-</w:t>
        <w:br/>
        <w:t>bre de 1982, se rescindió el contrato suscripto mediante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6/82 para la provisión de cinco (5)</w:t>
        <w:br/>
        <w:t>cubiertas radiales sin cámara, a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 </w:t>
        <w:br/>
        <w:t>La Plata, provincia de Buenos Aires-, con la firma "GOMERIA</w:t>
        <w:br/>
        <w:t>R. CROCE" por incumplimiento, de acuerdo a lo establecido</w:t>
        <w:br/>
        <w:t>en el artículo 61, incisos 92 y 120 de la Ley de Contabili-</w:t>
        <w:br/>
        <w:t>dad, aplicándosele una multa de un millón de pesos ///////</w:t>
        <w:br/>
        <w:t>($ 1.000.000.-), importe equivalente al 10% del valor de</w:t>
        <w:br/>
        <w:t>los elementos no entre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5 de octubre se le cursó cita-</w:t>
        <w:br/>
        <w:t>ción para ser notificada y por nota del día 19,  "GOMERIA</w:t>
        <w:br/>
        <w:t>R. CROCE" responde que no ha incurrido en omisión ni incum-</w:t>
        <w:br/>
        <w:t>plimiento en la entrega de la mercadería, pues no la hizo</w:t>
        <w:br/>
        <w:t>efectiva por habérsele expresado en el Tribunal que debía</w:t>
        <w:br/>
        <w:t>recibirlas, que no se contaba con espacio físico para el</w:t>
        <w:br/>
        <w:t>depósito de la cubiertas que -expresa- habían sido adquiri-</w:t>
        <w:br/>
        <w:t>das pagaderos contra-entrega, no disponiéndose tampoco del</w:t>
        <w:br/>
        <w:t>dinero para el pago (confr. fs. 43). No consta en estas /</w:t>
        <w:br/>
        <w:t>actuaciones si tom6 conocimient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34/82</w:t>
        <w:br/>
        <w:t>en esa oport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, el 27</w:t>
        <w:br/>
        <w:t>de octubre de ese año, dispuso reunir los elementos de jui-</w:t>
        <w:br/>
        <w:t>cio que permitieran resolver sobre esa presentación y deter-</w:t>
        <w:br/>
        <w:t>minar el presunto perjuicio fiscal a cuyos efectos y luego</w:t>
        <w:br/>
        <w:t>de reseñar el trámite del expediente hasta ese momento, re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tió las actuaciones a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La Plata a</w:t>
        <w:br/>
        <w:t>cargo del Dr. Leopoldo Rus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a información producida en ese Tribu</w:t>
        <w:br/>
        <w:t>nal, el señor Croce, responsable de la firma homónima, no /</w:t>
        <w:br/>
        <w:t>habría entregado la mercadería convertida por la única razón</w:t>
        <w:br/>
        <w:t>de no disponerse su pago contra-entrega y que cuando se contó</w:t>
        <w:br/>
        <w:t>con los fondos se habría negado por haber aumentado su precio</w:t>
        <w:br/>
        <w:t>de lo que había dejado constancia en la nota que obra a fs.</w:t>
        <w:br/>
        <w:t>Que, intimada finalmente por la Subsecretaría de</w:t>
        <w:br/>
        <w:t>Administración con fecha 29 de noviembre de 1982 (confr. fs.</w:t>
        <w:br/>
        <w:t>48) la firma "GOMERIA R. CROCE" hizo efectivo el 17 de diciem-</w:t>
        <w:br/>
        <w:t>bre de 1982, el depósito de un millón de pesos ($ 1.000.000.-)</w:t>
        <w:br/>
        <w:t>por la multa apl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lo expone a fs. 37 la mencionada Safase.</w:t>
        <w:br/>
        <w:t>cretaría, la firma incurrió en incumplimiento de sus obligacio-</w:t>
        <w:br/>
        <w:t>nes, pues el trámite de contratación se ajustó a las disposicio-</w:t>
        <w:br/>
        <w:t>nes da la Ley de Contabilidad, habiéndose comunicado la adjudi-</w:t>
        <w:br/>
        <w:t>cación en tiempo oportuno y remitida la orden para cumplimentar</w:t>
        <w:br/>
        <w:t>el compromiso en las condiciones establecidas, no siendo posi-</w:t>
        <w:br/>
        <w:t>ble determinar la fecha cierta del vencimiento del plazo para</w:t>
        <w:br/>
        <w:t>el pago -30 días- toda vez, que corresponde iniciar su cómpu-</w:t>
        <w:br/>
        <w:t>to a partir del día siguiente de la conformidad definitiva o /</w:t>
        <w:br/>
        <w:t>presentación de factura -según el caso-, situación no sustan-</w:t>
        <w:br/>
        <w:t>ciada según surge de todo lo expuesto y que, en caso de haber</w:t>
        <w:br/>
        <w:t>lo sido, hubiera dado lugar -si se excedían los términos- al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97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reclamo por los mayores costos que hubieren correspo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onsideraciones que anteceden, son sufi-</w:t>
        <w:br/>
        <w:t>cientes para estar a lo 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34/82</w:t>
        <w:br/>
        <w:t>siendo irrelevante pronunciarse sobre otras cuestiones no</w:t>
        <w:br/>
        <w:t>sustancíales para este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 no es conducente para el Po-</w:t>
        <w:br/>
        <w:t>der Judicial de la Nación perseguir el cobro de los intere-</w:t>
        <w:br/>
        <w:t>ses por la mora en el pago de la multa, al que fue intima-</w:t>
        <w:br/>
        <w:t>do "GOMERIA R. CROCE" en forma fehaciente con fecha 29 de</w:t>
        <w:br/>
        <w:t>noviembre, dado que /// razones de economía de procedimien-</w:t>
        <w:br/>
        <w:t>to justifican dar por terminado el trámite sin otra dila-</w:t>
        <w:br/>
        <w:t>ción ante la mínima entidad de resarcimiento que se obten-</w:t>
        <w:br/>
        <w:t>d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star a lo dispuesto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4/82, no haciendo lugar a la revisión solici-</w:t>
        <w:br/>
        <w:t>tada por la firma "GOMERIA R. CROCE" a fs.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pase a la Subsecre-</w:t>
        <w:br/>
        <w:t>taría 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243</Characters>
  <CharactersWithSpaces>3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9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