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270/97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EXPEDIENT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 10-048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ción de Admi-</w:t>
        <w:br/>
        <w:t>nistración Financiera a prorrogar hasta el 30 de noviembre de</w:t>
        <w:br/>
        <w:t>1997 los alcances de la Resolución N° 571/97 y su modificato-</w:t>
        <w:br/>
        <w:t>ria Resolución N° 664/97 referente a la contratación de la se-</w:t>
        <w:br/>
        <w:t>ñorita Alina Daniela SAYAL con una categoría presupuestaria</w:t>
        <w:br/>
        <w:t>equivalente al cargo de oficial mayor, para desempeñarse en</w:t>
        <w:br/>
        <w:t>la Secretaría Electoral ante el Juzgado Nacional en lo Crimi-</w:t>
        <w:br/>
        <w:t>nal y Correccional Federal N° 1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Conceder a la agente mencionada</w:t>
        <w:br/>
        <w:t>licencia sin goce de sueldo mientras dure su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868|97/SSJ/PERSONAL/1997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