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     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ley 16.432, 23 de la ley 17.928 y</w:t>
        <w:br/>
        <w:t>3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erenci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principal de 6ta. (personal administr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con su actual titular, señorita Sandra</w:t>
        <w:br/>
        <w:t>Di Falco de la Subdirección de Servicios y Producción /</w:t>
        <w:br/>
        <w:t>dependiente de la Subsecretaría de Administración a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efectuar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tinentes modificacion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