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2075/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3348/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7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Noviembre de 200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as presentes actuaciones caratulada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Tribunal Oral en lo Criminal Federal de San Martín N° 4 s/ licencia sin goce de haberes de BELLOQUI Laura" 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oficial mayor-relator-del mencio</w:t>
        <w:softHyphen/>
        <w:t>nado tribunal solicita licencia sin goce de sueldo a partir del 22 de sep</w:t>
        <w:softHyphen/>
        <w:t>tiembre y hasta el 31 de diciembre del corriente añ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presente pedido es en raz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ber sido contratada para desempeñarse  en la Fiscalía Nacional en lo Criminal y Correccional federal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Tribunal Oral en lo Criminal Federal de San Martín N° 4, presta conformidad al presente requerimien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presente pedido guarda relación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criterio adoptado en los exptes. nros. 902/00, 2274/00,4184/00, 2335/01 y 1180/0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</w:t>
      </w:r>
      <w:r>
        <w:rPr>
          <w:sz w:val="20"/>
        </w:rPr>
        <w:t xml:space="preserve"> </w:t>
      </w:r>
      <w:r>
        <w:rPr>
          <w:sz w:val="20"/>
          <w:lang w:val="es-ES_tradnl"/>
        </w:rPr>
        <w:t>ello, SE RESUELV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cer excepción a lo dispuesto por Reso</w:t>
        <w:softHyphen/>
        <w:t>lución N° 1122/98, y en consecuencia consideraren uso de licencia sin goce de sueldo a la oficial mayor-relator- del mencionado tribunal señora Laura Belloqui a partir del 22 de septiembre y hasta el 31 de diciembre del corriente, año conforme lo dispuesto en el art. 11 del R.L.J.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SOLUCION N° 2075/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3348/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TO DEL SEÑOR MINISTRO DOCTOR ADOLFO R. VAZQUEZ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atención a lo decidido en la Resolución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122/98 -voto del juez Vázquez- se decidió que aún mediando la separación de escalafones entre el Poder Judicial y el Ministerio Público, la reciprocidad existente entre ellos admite la movilidad de los agentes siguiendo el mismo temperamento al que existía con anterioridad a la sanción de la Ley 24.946, corresponde hacer lugar a lo solicitado. En consecuencia, hácese tugar a lo solicitado y considérase en uso de licencia sin goce de sueldo a la oficial mayor-relator- del mencionado tribunal señora Laura Belloqui a partir del 22 de septiembre y hasta el 31 de diciembre del corriente año, en virtud de lo normado en el art.</w:t>
      </w:r>
      <w:r>
        <w:rPr>
          <w:sz w:val="20"/>
        </w:rPr>
        <w:t xml:space="preserve"> </w:t>
      </w:r>
      <w:r>
        <w:rPr>
          <w:sz w:val="20"/>
          <w:lang w:val="es-ES_tradnl"/>
        </w:rPr>
        <w:t>11 del Régimen de Licencias para la Justicia Nacional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1</Words>
  <Characters>2018</Characters>
  <CharactersWithSpaces>171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40:00Z</dcterms:created>
  <dc:creator>Proyectos Especiales</dc:creator>
  <dc:description/>
  <dc:language>en-US</dc:language>
  <cp:lastModifiedBy/>
  <dcterms:modified xsi:type="dcterms:W3CDTF">2007-03-22T10:40:00Z</dcterms:modified>
  <cp:revision>3</cp:revision>
  <dc:subject/>
  <dc:title>RESOLUCION N° 2075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