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4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1796/2001 y 1803/2001, hasta el 30 de noviembre del año 2002, referentes a las contrataciones de la señora Patricia Mercedes PASQUALIS y del señor Ricardo María NOZIGLIA WILDE con una categoría presupuestaria equivalente al cargo de oficial mayor, para desempeñarse en la Dirección General de Tecn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cuenta pertinente para el com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    de    que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 resolución al Expediente N° 10-34819/97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