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00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8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  de agost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-</w:t>
        <w:br/>
        <w:t>cidas en el art. 13 del decreto-ley 1285/58 (Ley 14.467)</w:t>
        <w:br/>
        <w:t>y Reglamento para la Justicia Nacional. (Acordada del 3 /</w:t>
        <w:br/>
        <w:t>de marzo de 19 58), efectúase la siguiente promoción en /</w:t>
        <w:br/>
        <w:t>la dotación de Personal Administrativo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écnico de la /</w:t>
        <w:br/>
        <w:t>Subsecretaría de Administr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: En reemplazo del señor Raúl Oscar Mur-</w:t>
        <w:br/>
        <w:t>ga, que falleció, a la actual Oficial Superior de 3ra.//</w:t>
        <w:br/>
        <w:t>señora JOSEFA MANUELA GOMEZ DE SANCH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TERCERA:En reemplazo de la anterior,</w:t>
        <w:br/>
        <w:t>al actual Oficial Superior de 8va., señor CARLOS ALBERTO</w:t>
        <w:br/>
        <w:t>MARTIN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OCTAVA:En reemplazo del anterior, /</w:t>
        <w:br/>
        <w:t>al actual Auxiliar Superior, señor FERMIN RICARDO ABREGU-</w:t>
        <w:br/>
        <w:t>AUXILIAR SUPERIOR: En reemplazo del anterior, a la actual</w:t>
        <w:br/>
        <w:t>Auxiliar Superior de 1ra.señora MARIA CRISTINA SERGIO DE</w:t>
        <w:br/>
        <w:t>GOM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PRIMERA: En reemplazo de la anterior,</w:t>
        <w:br/>
        <w:t>a la actual Auxiliar Superior de 3ra., señorita ELDA MAGA-</w:t>
        <w:br/>
        <w:t>LLANES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XAR SUPERIOR DE TERCERA: En reemplazo de la anterior,</w:t>
        <w:br/>
        <w:t>al actual Auxiliar Superior de 6ta., señor JOSE ROSARIO //</w:t>
        <w:br/>
        <w:t>RICCIAR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SEXTA:En reemplazo del anterior, a la</w:t>
        <w:br/>
        <w:t>actual Auxiliar Superior de 7ma.- señorita ZULEMA ANTONI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STORI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SEPTIMA:En reemplazo de la anteri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actual Auxiliar Superior de 7ma. -interina- señor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NICA ELENA MANSON DE A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:En reemplazo de la anterior a la ac-/</w:t>
        <w:br/>
        <w:t>tual Auxiliar Principal -interina- señora MARIA LUZ TARRI-</w:t>
        <w:br/>
        <w:t>CO VILLAFAÑE DE SAN PED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TERCERA:En reemplazo de la anterior</w:t>
        <w:br/>
        <w:t>al actual Auxiliar Principal de 6ta.,señor RAUL FRANCISCO</w:t>
        <w:br/>
        <w:t>SPA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XTA: En reemplazo del anterior, a la</w:t>
        <w:br/>
        <w:t>actual Auxiliar Principal de 7ma. señora AMANDA PAULA FERMA-</w:t>
        <w:br/>
        <w:t>N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PTIMA: En reemplazo de la anterior a</w:t>
        <w:br/>
        <w:t>la actual Auxiliar, señora ADRIANA GOMEZ DE MARTURE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4</Characters>
  <CharactersWithSpaces>17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9:00Z</dcterms:created>
  <dc:creator>Proyectos Especiales</dc:creator>
  <dc:description/>
  <dc:language>en-US</dc:language>
  <cp:lastModifiedBy/>
  <dcterms:modified xsi:type="dcterms:W3CDTF">2007-03-23T11:49:00Z</dcterms:modified>
  <cp:revision>3</cp:revision>
  <dc:subject/>
  <dc:title>RESOLUCION Nº 1003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