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8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49/80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abril 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de abril ppdo.- la renuncia presentada por la Auxiliar</w:t>
        <w:br/>
        <w:t>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 la Subsecretaría</w:t>
        <w:br/>
        <w:t>de Administración, señorita Celina Nieves Pazos.-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