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</w:t>
        <w:br/>
        <w:t>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, hasta tanto se confeccione el pertinente</w:t>
        <w:br/>
        <w:t>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l personal de servicio del</w:t>
        <w:br/>
        <w:t>Cuerpo Médico Forense para la Justicia Nacional</w:t>
        <w:br/>
        <w:t>OFICIAL SUPERIOR DE OCTAVA: en reemplazo del señor</w:t>
        <w:br/>
        <w:t>José Moro que renunció, al actual oficial superior de</w:t>
        <w:br/>
        <w:t>9a. señor NICOLAS EDGARDO MACCAR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 en reemplazo del ante-</w:t>
        <w:br/>
        <w:t>rior, al actual auxiliar principal de 5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ALFREDO HU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l ante-</w:t>
        <w:br/>
        <w:t>rior,    al actual auxiliar principal de 7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G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BERNARDINO DI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