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51/82                                  EXPTE. N° 1019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5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oli-</w:t>
        <w:br/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 una licitación</w:t>
        <w:br/>
        <w:t>con el objeto de adquirir cinco cubiertas para el automóvil</w:t>
        <w:br/>
        <w:t>Ford Falcon Standard, perteneciente al Juzgado Federal de</w:t>
        <w:br/>
        <w:t>1ra. Instancia de Neuquén, de conformidad con lo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</w:t>
        <w:br/>
        <w:t>y teniendo en cuenta lo 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</w:t>
        <w:br/>
        <w:t>pliego y 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TRECE MILLONES ($ 13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-</w:t>
        <w:br/>
        <w:t>nado a atender el gasto emergente de la licitación que se</w:t>
        <w:br/>
        <w:t>autoriza, deberá imputarse a la Cuenta "Cueros, Plásticos,</w:t>
        <w:br/>
        <w:t>Caucho y sus Manufacturas" (1-05-002-1-12-1210-208) del //</w:t>
        <w:br/>
        <w:t>Presupuesto General de Gastos para el Ejercicio Financiero</w:t>
        <w:br/>
        <w:t xml:space="preserve">del año 1982.-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 De-</w:t>
        <w:br/>
        <w:t>partamento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