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26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49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li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el requerimiento efectuado en las presentes actuaciones,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irector General Pericial solicita una partida especia! destinada a la reparaci</w:t>
      </w:r>
      <w:r>
        <w:rPr>
          <w:rFonts w:eastAsia="Arial" w:ascii="Arial" w:hAnsi="Arial"/>
          <w:color w:val="auto"/>
          <w:sz w:val="20"/>
          <w:lang w:val="es-ES_tradnl"/>
        </w:rPr>
        <w:t>ón de una cámara fotográfica perteneciente a! gabinete especif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obra un presupuesto de pesos cuatrocientos cincuenta ($ 450) para el service indicado, habi</w:t>
      </w:r>
      <w:r>
        <w:rPr>
          <w:rFonts w:eastAsia="Arial" w:ascii="Arial" w:hAnsi="Arial"/>
          <w:color w:val="auto"/>
          <w:sz w:val="20"/>
          <w:lang w:val="es-ES_tradnl"/>
        </w:rPr>
        <w:t>éndose realizado la respectiva reserva de fondos presupuestarios a fs.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as facultades otorgadas por resolución Nº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imputar, liquidar y abonar una partida especial de pesos cuatrocientos cincuenta ( $ 450) con destino a la Direcci</w:t>
      </w:r>
      <w:r>
        <w:rPr>
          <w:rFonts w:eastAsia="Arial" w:ascii="Arial" w:hAnsi="Arial"/>
          <w:color w:val="auto"/>
          <w:sz w:val="20"/>
          <w:lang w:val="es-ES_tradnl"/>
        </w:rPr>
        <w:t>ón Pericial, que deberá ser aplicada al servicio de reparación de la máquina de fotografía marca Nikon F 801S perteneciente al Gabinete de Fotografía dependiente de la Morgue Judicial; procediéndose a su oportuna rendición, ajustándose a la normativa establecida en la Ley de Contabilidad y su reglamentación para la elección del adjudicatar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vuelva a est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